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合作机构信息披露】</w:t>
      </w:r>
    </w:p>
    <w:tbl>
      <w:tblPr>
        <w:tblW w:w="823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551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全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德生命人寿保险股份有限公司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务合作范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寿保险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金保险、</w:t>
            </w:r>
            <w:r>
              <w:rPr>
                <w:sz w:val="24"/>
                <w:szCs w:val="24"/>
              </w:rPr>
              <w:t>健康保险、意外伤害保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起止时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日至长期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服电话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5/4008-200-035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官方网站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sino-life.com/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管评价信息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sino-life.com/publicinfo/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见“偿付能力”—“偿付能力报告摘要”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统一客户投诉方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sino-life.com/publicinfo/jbxx/gsgk/tsqd/</w:t>
              </w:r>
            </w:hyperlink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险公司省级分支机构和落地服务机构的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治区、直辖市、计划单列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清单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sino-life.com/publicinfo/jbxx/gsgk/fzjg/</w:t>
              </w:r>
            </w:hyperlink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-life.com/" TargetMode="External"/><Relationship Id="rId3" Type="http://schemas.openxmlformats.org/officeDocument/2006/relationships/hyperlink" Target="http://www.sino-life.com/publicinfo/" TargetMode="External"/><Relationship Id="rId4" Type="http://schemas.openxmlformats.org/officeDocument/2006/relationships/hyperlink" Target="http://www.sino-life.com/publicinfo/jbxx/gsgk/tsqd/" TargetMode="External"/><Relationship Id="rId5" Type="http://schemas.openxmlformats.org/officeDocument/2006/relationships/hyperlink" Target="https://www.sino-life.com/publicinfo/jbxx/gsgk/fzj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2:00Z</dcterms:created>
  <dc:creator>gyas-ncmiaol</dc:creator>
  <dc:description/>
  <dc:language>en-US</dc:language>
  <cp:lastModifiedBy>王敏</cp:lastModifiedBy>
  <dcterms:modified xsi:type="dcterms:W3CDTF">2023-12-05T10:21:39Z</dcterms:modified>
  <cp:revision>9</cp:revision>
  <dc:subject/>
  <dc:title>【合作机构信息披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BCC6696484DFFB67788D6324E892B</vt:lpwstr>
  </property>
  <property fmtid="{D5CDD505-2E9C-101B-9397-08002B2CF9AE}" pid="3" name="KSOProductBuildVer">
    <vt:lpwstr>2052-10.8.0.5988</vt:lpwstr>
  </property>
  <property fmtid="{D5CDD505-2E9C-101B-9397-08002B2CF9AE}" pid="4" name="commondata">
    <vt:lpwstr>commondata</vt:lpwstr>
  </property>
</Properties>
</file>