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合作机构信息披露】</w:t>
      </w:r>
    </w:p>
    <w:tbl>
      <w:tblPr>
        <w:tblW w:w="823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1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全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家人寿保险股份有限公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合作范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寿保险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金保险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保险、意外伤害保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起止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长期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电话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56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http://life.djbx.com/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管评价信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国务院及监管意见，引战结束前豁免提供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统一客户投诉方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FF"/>
                  <w:u w:val="single"/>
                </w:rPr>
                <w:t>http://life.djbx.com/col/col166/index.html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服电话：</w:t>
            </w:r>
            <w:r>
              <w:rPr>
                <w:rFonts w:cs="宋体" w:ascii="宋体" w:hAnsi="宋体"/>
                <w:sz w:val="24"/>
                <w:szCs w:val="24"/>
              </w:rPr>
              <w:t>95569 400809556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投诉方式：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djlife-service@djbx.com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赔处理机制：拨打</w:t>
            </w:r>
            <w:r>
              <w:rPr/>
              <w:t>95569</w:t>
            </w:r>
            <w:r>
              <w:rPr>
                <w:rFonts w:ascii="宋体" w:hAnsi="宋体" w:cs="宋体"/>
                <w:sz w:val="24"/>
                <w:szCs w:val="24"/>
              </w:rPr>
              <w:t>提出理赔申请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在完成理赔申请操作后，可以通过网站查询理赔进度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在做出理赔决定后，将迅速通知客户理赔结果，并将赔款支付至客户的银行账户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省级分支机构和落地服务机构的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治区、直辖市、计划单列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http://life.djbx.com/col/col186/index.html</w:t>
              </w:r>
            </w:hyperlink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Footerseldrop">
    <w:name w:val="footer-seldrop"/>
    <w:basedOn w:val="Style14"/>
    <w:qFormat/>
    <w:rPr/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djbx.com/" TargetMode="External"/><Relationship Id="rId3" Type="http://schemas.openxmlformats.org/officeDocument/2006/relationships/hyperlink" Target="http://life.djbx.com/col/col166/index.html" TargetMode="External"/><Relationship Id="rId4" Type="http://schemas.openxmlformats.org/officeDocument/2006/relationships/hyperlink" Target="mailto:djlife-service@djbx.com" TargetMode="External"/><Relationship Id="rId5" Type="http://schemas.openxmlformats.org/officeDocument/2006/relationships/hyperlink" Target="http://life.djbx.com/col/col186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gyas-ncmiaol</dc:creator>
  <dc:description/>
  <dc:language>en-US</dc:language>
  <cp:lastModifiedBy>王敏</cp:lastModifiedBy>
  <dcterms:modified xsi:type="dcterms:W3CDTF">2023-12-05T10:21:19Z</dcterms:modified>
  <cp:revision>4</cp:revision>
  <dc:subject/>
  <dc:title>【合作机构信息披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8E07CADB54B8E9078C87D51A89258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